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k�c�a�l�o�D�w�@�u�������������O.�O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grammed by A.Muka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̃v���O������Windows�p��BMP�t�@�C����\�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2�F,16�F,256�F,1677���F�̖����kBMP�t�@�C���ƁARLE4,RLE8���k��B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@�C����\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256�F��BMP�t�@�C���́A���C�h��768x512�\���Ȃ̂ŏ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t�@�C����</w:t>
      </w:r>
      <w:r>
        <w:rPr>
          <w:rtl w:val="true"/>
        </w:rPr>
        <w:t>܂</w:t>
      </w:r>
      <w:r>
        <w:rPr/>
        <w:t>邲�</w:t>
      </w:r>
      <w:r>
        <w:rPr/>
        <w:t>Ɠǂ</w:t>
      </w:r>
      <w:r>
        <w:rPr>
          <w:rtl w:val="true"/>
        </w:rPr>
        <w:t>ݍ</w:t>
      </w:r>
      <w:r>
        <w:rPr/>
        <w:t>���</w:t>
      </w:r>
      <w:r>
        <w:rPr/>
        <w:t>ł���\�����</w:t>
      </w:r>
      <w:r>
        <w:rPr/>
        <w:t>邽�</w:t>
      </w:r>
      <w:r>
        <w:rPr>
          <w:rtl w:val="true"/>
        </w:rPr>
        <w:t>߁</w:t>
      </w:r>
      <w:r>
        <w:rPr/>
        <w:t>A�</w:t>
      </w:r>
      <w:r>
        <w:rPr/>
        <w:t>傫�</w:t>
      </w:r>
      <w:r>
        <w:rPr/>
        <w:t>ȉ</w:t>
      </w:r>
      <w:r>
        <w:rPr/>
        <w:t>摜�͂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ƕ\�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DBMP [�X�C�b�`] 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C���h�J�[�h�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t�@�C�����̊g���q��ȗ������".BMP"���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C�b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/L[x,y]</w:t>
        <w:tab/>
        <w:t>���[�h�����W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/LC</w:t>
        <w:tab/>
        <w:tab/>
        <w:t>��ʒ����ɉ</w:t>
      </w:r>
      <w:r>
        <w:rPr/>
        <w:t>摜�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/K</w:t>
        <w:tab/>
        <w:tab/>
        <w:t>�\����ɃL�[��͑҂���s���</w:t>
      </w:r>
      <w:r>
        <w:rPr>
          <w:rtl w:val="true"/>
        </w:rPr>
        <w:t>܂</w:t>
      </w:r>
      <w:r>
        <w:rPr/>
        <w:t>�</w:t>
      </w:r>
      <w:r>
        <w:rPr/>
        <w:t>(��q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ʃT�C�Y���</w:t>
      </w:r>
      <w:r>
        <w:rPr/>
        <w:t>傫�</w:t>
      </w:r>
      <w:r>
        <w:rPr/>
        <w:t>ȉ</w:t>
      </w:r>
      <w:r>
        <w:rPr/>
        <w:t>摜�̏ꍇ�</w:t>
      </w:r>
      <w:r>
        <w:rPr/>
        <w:t>X�N���[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/Sn</w:t>
        <w:tab/>
        <w:tab/>
        <w:t>2�F,16�FBMP�t�@�C���\�����̉�ʃ��[�h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=0   768x512 31k(DEF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=1   384x256 31k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=2   640x400 24k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=3   640x432 24k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=4  1024x848 24k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/Cn</w:t>
        <w:tab/>
        <w:tab/>
        <w:t>��ʃN���A���[�h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=0�@��ʏ����s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=1�@�e�L�X�g��ʂ̂</w:t>
      </w:r>
      <w:r>
        <w:rPr>
          <w:rtl w:val="true"/>
        </w:rPr>
        <w:t>ݏ�����܂</w:t>
      </w:r>
      <w:r>
        <w:rPr/>
        <w:t>�</w:t>
      </w:r>
      <w:r>
        <w:rPr/>
        <w:t>(DEF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=2�@�O���t�B�b�N��ʂ̂</w:t>
      </w:r>
      <w:r>
        <w:rPr>
          <w:rtl w:val="true"/>
        </w:rPr>
        <w:t>ݏ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=3�@�e�L�X�g��ʂƃO���t�B�b�N��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/D</w:t>
        <w:tab/>
        <w:tab/>
        <w:t>/F�w�</w:t>
      </w:r>
      <w:r>
        <w:rPr/>
        <w:t>莞��</w:t>
      </w:r>
      <w:r>
        <w:rPr/>
        <w:t>256�FBMP�t�@�C���ƁA1677���F��BMP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C����}�g���N�X�f�B�U�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</w:t>
      </w:r>
      <w:r>
        <w:rPr/>
        <w:t>摜�̃</w:t>
      </w:r>
      <w:r>
        <w:rPr/>
        <w:t>V�}�V�}��y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�</w:t>
      </w:r>
      <w:r>
        <w:rPr/>
        <w:t>A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</w:t>
      </w:r>
      <w:r>
        <w:rPr/>
        <w:t>鎞�</w:t>
      </w:r>
      <w:r>
        <w:rPr/>
        <w:t>Ԃ�256�FBMP�̏</w:t>
      </w:r>
      <w:r>
        <w:rPr/>
        <w:t>ꍇ�͖�</w:t>
      </w:r>
      <w:r>
        <w:rPr/>
        <w:t>1.2�{�A1677���FB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̏</w:t>
      </w:r>
      <w:r>
        <w:rPr/>
        <w:t>ꍇ�͖�</w:t>
      </w:r>
      <w:r>
        <w:rPr/>
        <w:t>1.5�{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/F</w:t>
        <w:tab/>
        <w:tab/>
        <w:t>256�F��BMP�t�@�C����65536�F���[�h�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5536�F�̃x�^�f�[�^�ɕϊ����Ă���\������̂ŁA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ɕK�v�ȃt���[�G���A��������</w:t>
      </w:r>
      <w:r>
        <w:rPr>
          <w:rtl w:val="true"/>
        </w:rPr>
        <w:t>܂</w:t>
      </w:r>
      <w:r>
        <w:rPr/>
        <w:t>�</w:t>
      </w:r>
      <w:r>
        <w:rPr/>
        <w:t>(��q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/M</w:t>
        <w:tab/>
        <w:tab/>
        <w:t>�O���t�B�b�N��ʂ̃n�[�h�E�F�A�N���A�ƁADMA�]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\�����Ă���������AMPU�N���A��MPU�]���\���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MHz��68�ł͒x���Ȃ�</w:t>
      </w:r>
      <w:r>
        <w:rPr>
          <w:rtl w:val="true"/>
        </w:rPr>
        <w:t>܂</w:t>
      </w:r>
      <w:r>
        <w:rPr/>
        <w:t>����</w:t>
      </w:r>
      <w:r>
        <w:rPr/>
        <w:t>A����MPU�̏</w:t>
      </w:r>
      <w:r>
        <w:rPr/>
        <w:t>ꍇ�</w:t>
      </w:r>
      <w:r>
        <w:rPr/>
        <w:t>Ɏ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Ƃ�������m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/H</w:t>
        <w:tab/>
        <w:tab/>
        <w:t>���ʃw�b�_��"BM"��`�F�b�N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t�@�C���T�C�Y��g���q����A������BMP�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v��ĕ\����</w:t>
      </w:r>
      <w:r>
        <w:rPr/>
        <w:t>݂���̂́</w:t>
      </w:r>
      <w:r>
        <w:rPr/>
        <w:t>ABMP�t�@�C���Ŗ����Ƃ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</w:t>
      </w:r>
      <w:r>
        <w:rPr/>
        <w:t>ꂽ���</w:t>
      </w:r>
      <w:r>
        <w:rPr/>
        <w:t>Ɏw�</w:t>
      </w:r>
      <w:r>
        <w:rPr/>
        <w:t>肵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w�b�_�̃`�F�b�N���΂��̂ŁA�^���ǂ���Ε\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</w:t>
      </w:r>
      <w:r>
        <w:rPr>
          <w:rtl w:val="true"/>
        </w:rPr>
        <w:t>܂</w:t>
      </w:r>
      <w:r>
        <w:rPr/>
        <w:t>��</w:t>
      </w:r>
      <w:r>
        <w:rPr/>
        <w:t>B�A���A�G���[�`�F�b�N�̂P��X�L�b�v�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ň��̏</w:t>
      </w:r>
      <w:r>
        <w:rPr/>
        <w:t>ꍇ�</w:t>
      </w:r>
      <w:r>
        <w:rPr/>
        <w:t>\�����</w:t>
      </w:r>
      <w:r>
        <w:rPr/>
        <w:t>鎖���肦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/Wn</w:t>
        <w:tab/>
        <w:tab/>
        <w:t>768x256dot 256�F�\���̃E�G�C�g�l�</w:t>
      </w:r>
      <w:r>
        <w:rPr>
          <w:rtl w:val="true"/>
        </w:rPr>
        <w:t>ݒ</w:t>
      </w:r>
      <w:r>
        <w:rPr/>
        <w:t>�</w:t>
      </w:r>
      <w:r>
        <w:rPr/>
        <w:t>(n=0�`4096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68x512dot 256�F�\�����̃E�G�C�g�l�𒼐</w:t>
      </w:r>
      <w:r>
        <w:rPr>
          <w:rtl w:val="true"/>
        </w:rPr>
        <w:t>ڎ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Ă���͈͂̒l����Ă����̂ŁA�Q�l�ɂ��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68000 10MHz              6�`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12.5MHz           10�`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15.0MHz           13�`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17.5MHz           16�`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68030 25HMz? Cache on   40�`50 (Oh!X 1995/11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68x512dot 256�F�̕\�����ɂ́A�e���L�[��"+"��"-"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E�G�C�g�l�̒��</w:t>
      </w:r>
      <w:r>
        <w:rPr>
          <w:rtl w:val="true"/>
        </w:rPr>
        <w:t>߂</w:t>
      </w:r>
      <w:r>
        <w:rPr/>
        <w:t>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</w:t>
      </w:r>
      <w:r>
        <w:rPr>
          <w:rtl w:val="true"/>
        </w:rPr>
        <w:t>܂</w:t>
      </w:r>
      <w:r>
        <w:rPr/>
        <w:t>��</w:t>
      </w:r>
      <w:r>
        <w:rPr/>
        <w:t>A�E�F�C�g�l�̕</w:t>
      </w:r>
      <w:r>
        <w:rPr>
          <w:rtl w:val="true"/>
        </w:rPr>
        <w:t>ۑ</w:t>
      </w:r>
      <w:r>
        <w:rPr/>
        <w:t>��</w:t>
      </w:r>
      <w:r>
        <w:rPr/>
        <w:t>@�\������̂ŁA����w�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K�v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/R</w:t>
        <w:tab/>
        <w:tab/>
        <w:t>�I�����ɃX�N���[����W����āA�</w:t>
      </w:r>
      <w:r>
        <w:rPr/>
        <w:t>摜��</w:t>
      </w:r>
      <w:r>
        <w:rPr/>
        <w:t>`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6�F���[�h��65536�F���[�h�ŕ\�������</w:t>
      </w:r>
      <w:r>
        <w:rPr/>
        <w:t>摜���</w:t>
      </w:r>
      <w:r>
        <w:rPr/>
        <w:t>Ώ</w:t>
      </w:r>
      <w:r>
        <w:rPr>
          <w:rtl w:val="true"/>
        </w:rPr>
        <w:t>ۂ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</w:t>
      </w:r>
      <w:r>
        <w:rPr>
          <w:rtl w:val="true"/>
        </w:rPr>
        <w:t>܂</w:t>
      </w:r>
      <w:r>
        <w:rPr/>
        <w:t>��</w:t>
      </w:r>
      <w:r>
        <w:rPr/>
        <w:t>B�O�҂̉</w:t>
      </w:r>
      <w:r>
        <w:rPr/>
        <w:t>摜�̗��</w:t>
      </w:r>
      <w:r>
        <w:rPr/>
        <w:t>p���l�͂��</w:t>
      </w:r>
      <w:r>
        <w:rPr>
          <w:rtl w:val="true"/>
        </w:rPr>
        <w:t>܂</w:t>
      </w:r>
      <w:r>
        <w:rPr/>
        <w:t>肠��</w:t>
      </w:r>
      <w:r>
        <w:rPr>
          <w:rtl w:val="true"/>
        </w:rPr>
        <w:t>܂</w:t>
      </w:r>
      <w:r>
        <w:rPr/>
        <w:t>��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҂̉</w:t>
      </w:r>
      <w:r>
        <w:rPr/>
        <w:t>摜�͂���</w:t>
      </w:r>
      <w:r>
        <w:rPr/>
        <w:t>Ȃ�Ɏg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/N</w:t>
        <w:tab/>
        <w:tab/>
        <w:t>�</w:t>
      </w:r>
      <w:r>
        <w:rPr/>
        <w:t>㉺�</w:t>
      </w:r>
      <w:r>
        <w:rPr/>
        <w:t>t�ɕ\���������16bitBMP�̂Ƃ��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̐F����BMP�̏</w:t>
      </w:r>
      <w:r>
        <w:rPr/>
        <w:t>ꍇ�</w:t>
      </w:r>
      <w:r>
        <w:rPr/>
        <w:t>A�</w:t>
      </w:r>
      <w:r>
        <w:rPr/>
        <w:t>摜�̏㉺���</w:t>
      </w:r>
      <w:r>
        <w:rPr/>
        <w:t>t�ɂȂ�Ă��</w:t>
      </w:r>
      <w:r>
        <w:rPr/>
        <w:t>鎖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̂ŁA���̃X�C�b�`�ɂ��ċt������Ԃ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h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) /L��/LC�͓����Ɏw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x&gt;</w:t>
        <w:tab/>
        <w:t>LDBMP YURIKA</w:t>
        <w:tab/>
        <w:t>"YURIKA.BMP"�Ƃ���BMP�t�@�C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DBMP /LC /K *</w:t>
        <w:tab/>
        <w:t>�g���q��"BMP"�̃t�@�C����Z���^�����O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A�L�[��͑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ʂɎg���ɂ� "LDBMP /LC /C3 /D /K �t�@�C����" �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K�w�</w:t>
      </w:r>
      <w:r>
        <w:rPr/>
        <w:t>莞�̑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L�[�{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2468(�</w:t>
      </w:r>
      <w:r>
        <w:rPr>
          <w:rtl w:val="true"/>
        </w:rPr>
        <w:t>ݷ</w:t>
      </w:r>
      <w:r>
        <w:rPr/>
        <w:t>�</w:t>
      </w:r>
      <w:r>
        <w:rPr/>
        <w:t>)</w:t>
        <w:tab/>
        <w:t>����ʂ̃X�N���[����s���</w:t>
      </w:r>
      <w:r>
        <w:rPr>
          <w:rtl w:val="true"/>
        </w:rPr>
        <w:t>܂</w:t>
      </w:r>
      <w:r>
        <w:rPr/>
        <w:t>��</w:t>
      </w:r>
      <w:r>
        <w:rPr/>
        <w:t>B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</w:t>
      </w:r>
      <w:r>
        <w:rPr>
          <w:rtl w:val="true"/>
        </w:rPr>
        <w:t>ٷ</w:t>
      </w:r>
      <w:r>
        <w:rPr/>
        <w:t>�</w:t>
      </w:r>
      <w:r>
        <w:rPr/>
        <w:tab/>
        <w:t>��</w:t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+,-(�</w:t>
      </w:r>
      <w:r>
        <w:rPr>
          <w:rtl w:val="true"/>
        </w:rPr>
        <w:t>ݷ</w:t>
      </w:r>
      <w:r>
        <w:rPr/>
        <w:t>�</w:t>
      </w:r>
      <w:r>
        <w:rPr/>
        <w:t>)</w:t>
        <w:tab/>
        <w:t>��</w:t>
      </w:r>
      <w:r>
        <w:rPr/>
        <w:t>768</w:t>
      </w:r>
      <w:r>
        <w:rPr/>
        <w:t>x512dot 256�F���̉�ʐ</w:t>
      </w:r>
      <w:r>
        <w:rPr/>
        <w:t>؂</w:t>
      </w:r>
      <w:r>
        <w:rPr/>
        <w:t>�</w:t>
      </w:r>
      <w:r>
        <w:rPr/>
        <w:t>ւ��E�F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  <w:tab/>
        <w:tab/>
        <w:t>���g�|�C���^��ύX���</w:t>
      </w:r>
      <w:r>
        <w:rPr>
          <w:rtl w:val="true"/>
        </w:rPr>
        <w:t>܂</w:t>
      </w:r>
      <w:r>
        <w:rPr/>
        <w:t>��</w:t>
      </w:r>
      <w:r>
        <w:rPr/>
        <w:t>B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HOME</w:t>
        <w:tab/>
        <w:tab/>
        <w:t>���</w:t>
      </w:r>
      <w:r>
        <w:rPr/>
        <w:t>摜���̕</w:t>
      </w:r>
      <w:r>
        <w:rPr/>
        <w:t>\���^��\����ύX���</w:t>
      </w:r>
      <w:r>
        <w:rPr>
          <w:rtl w:val="true"/>
        </w:rPr>
        <w:t>܂</w:t>
      </w:r>
      <w:r>
        <w:rPr/>
        <w:t>��</w:t>
      </w:r>
      <w:r>
        <w:rPr/>
        <w:t>B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UNDO</w:t>
        <w:tab/>
        <w:tab/>
        <w:t>���P��ʂ҂����̑</w:t>
      </w:r>
      <w:r>
        <w:rPr/>
        <w:t>傫���</w:t>
      </w:r>
      <w:r>
        <w:rPr/>
        <w:t>Ɋg��k�����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  <w:tab/>
        <w:tab/>
        <w:t>�������</w:t>
      </w:r>
      <w:r>
        <w:rPr>
          <w:rtl w:val="true"/>
        </w:rPr>
        <w:t>܂</w:t>
      </w:r>
      <w:r>
        <w:rPr/>
        <w:t>��</w:t>
      </w:r>
      <w:r>
        <w:rPr/>
        <w:t>i���</w:t>
      </w:r>
      <w:r>
        <w:rPr/>
        <w:t>݁</w:t>
      </w:r>
      <w:r>
        <w:rPr/>
        <w:t>A65536�F�\���̂</w:t>
      </w:r>
      <w:r>
        <w:rPr/>
        <w:t>݁</w:t>
      </w:r>
      <w:r>
        <w:rPr/>
        <w:t>j�B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SPACE</w:t>
        <w:tab/>
        <w:tab/>
        <w:t>��</w:t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RETURN</w:t>
        <w:tab/>
        <w:t>�����̉</w:t>
      </w:r>
      <w:r>
        <w:rPr/>
        <w:t>摜�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ENTER</w:t>
        <w:tab/>
        <w:tab/>
        <w:t>��</w:t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ESC</w:t>
        <w:tab/>
        <w:tab/>
        <w:t>���I�����</w:t>
      </w:r>
      <w:r>
        <w:rPr>
          <w:rtl w:val="true"/>
        </w:rPr>
        <w:t>܂</w:t>
      </w:r>
      <w:r>
        <w:rPr/>
        <w:t>��</w:t>
      </w:r>
      <w:r>
        <w:rPr/>
        <w:t>B</w:t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BS</w:t>
        <w:tab/>
        <w:tab/>
        <w:t>��</w:t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}�E�X(�N���b�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E</w:t>
        <w:tab/>
        <w:tab/>
        <w:t>���</w:t>
      </w:r>
      <w:r>
        <w:rPr/>
        <w:t>摜���̕</w:t>
      </w:r>
      <w:r>
        <w:rPr/>
        <w:t>\���^��\����ύX���</w:t>
      </w:r>
      <w:r>
        <w:rPr>
          <w:rtl w:val="true"/>
        </w:rPr>
        <w:t>܂</w:t>
      </w:r>
      <w:r>
        <w:rPr/>
        <w:t>��</w:t>
      </w:r>
      <w:r>
        <w:rPr/>
        <w:t>B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</w:t>
        <w:tab/>
        <w:tab/>
        <w:t>�����̉</w:t>
      </w:r>
      <w:r>
        <w:rPr/>
        <w:t>摜��</w:t>
      </w:r>
      <w:r>
        <w:rPr/>
        <w:t>\�����</w:t>
      </w:r>
      <w:r>
        <w:rPr>
          <w:rtl w:val="true"/>
        </w:rPr>
        <w:t>܂</w:t>
      </w:r>
      <w:r>
        <w:rPr/>
        <w:t>�</w:t>
      </w:r>
      <w:r>
        <w:rPr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E�{��</w:t>
        <w:tab/>
        <w:t>���I�����</w:t>
      </w:r>
      <w:r>
        <w:rPr>
          <w:rtl w:val="true"/>
        </w:rPr>
        <w:t>܂</w:t>
      </w:r>
      <w:r>
        <w:rPr/>
        <w:t>��</w:t>
      </w:r>
      <w:r>
        <w:rPr/>
        <w:t>B</w:t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��ɕK�v�ȃt���[�G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kBMP�̏</w:t>
      </w:r>
      <w:r>
        <w:rPr/>
        <w:t>ꍇ�</w:t>
      </w:r>
      <w:r>
        <w:rPr/>
        <w:t>A�t�@�C���T�C�Y�{24KB�̃t���[�G���A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kBMP�̏</w:t>
      </w:r>
      <w:r>
        <w:rPr/>
        <w:t>ꍇ�́</w:t>
      </w:r>
      <w:r>
        <w:rPr/>
        <w:t>A����ɓW�J�G���A���̃t���[�G���A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F�X�C�b�`��w�</w:t>
      </w:r>
      <w:r>
        <w:rPr/>
        <w:t>肵�</w:t>
      </w:r>
      <w:r>
        <w:rPr/>
        <w:t>A256�FBMP��65536�F�\�����</w:t>
      </w:r>
      <w:r>
        <w:rPr/>
        <w:t>鎞�́</w:t>
      </w:r>
      <w:r>
        <w:rPr/>
        <w:t>A65536�F�x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[�^��i�[���</w:t>
      </w:r>
      <w:r>
        <w:rPr/>
        <w:t>镪�̃</w:t>
      </w:r>
      <w:r>
        <w:rPr/>
        <w:t>t���[�G���A��K�v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��kBMP</w:t>
        <w:tab/>
        <w:tab/>
        <w:tab/>
        <w:t>�t�@�C���T�C�Y + 24K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RLE4 ���k</w:t>
        <w:tab/>
        <w:tab/>
        <w:tab/>
        <w:t>+ ��dot���~�cdot���~0.5byte �</w:t>
      </w:r>
      <w:r>
        <w:rPr>
          <w:rtl w:val="true"/>
        </w:rPr>
        <w:t>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RLE8 ���k</w:t>
        <w:tab/>
        <w:tab/>
        <w:tab/>
        <w:t>+ ��dot���~�cdot��byte �</w:t>
      </w:r>
      <w:r>
        <w:rPr>
          <w:rtl w:val="true"/>
        </w:rPr>
        <w:t>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/F�w��ŁA256�FBMP�\��</w:t>
        <w:tab/>
        <w:t>+ ��dot���~2�~�cdot��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2�F,16�F��BMP�t�@�C����1024x1024dot�</w:t>
      </w:r>
      <w:r>
        <w:rPr>
          <w:rtl w:val="true"/>
        </w:rPr>
        <w:t>܂</w:t>
      </w:r>
      <w:r>
        <w:rPr/>
        <w:t>ł̕\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768x512dot 256�F�\�����A��ʐ</w:t>
      </w:r>
      <w:r>
        <w:rPr/>
        <w:t>؂</w:t>
      </w:r>
      <w:r>
        <w:rPr/>
        <w:t>�</w:t>
      </w:r>
      <w:r>
        <w:rPr/>
        <w:t>ւ��̓�����Ă��Ȃ��ƁA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</w:t>
      </w:r>
      <w:r>
        <w:rPr>
          <w:rtl w:val="true"/>
        </w:rPr>
        <w:t>܂</w:t>
      </w:r>
      <w:r>
        <w:rPr/>
        <w:t>��</w:t>
      </w:r>
      <w:r>
        <w:rPr/>
        <w:t>B�e���L�[��"+"��"-"�Œ��</w:t>
      </w:r>
      <w:r>
        <w:rPr>
          <w:rtl w:val="true"/>
        </w:rPr>
        <w:t>߂</w:t>
      </w:r>
      <w:r>
        <w:rPr/>
        <w:t>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h���C�o���̊��</w:t>
      </w:r>
      <w:r>
        <w:rPr/>
        <w:t>荞�</w:t>
      </w:r>
      <w:r>
        <w:rPr/>
        <w:t>݂��������</w:t>
      </w:r>
      <w:r>
        <w:rPr/>
        <w:t>Ă�A��ʂ�����</w:t>
      </w:r>
      <w:r>
        <w:rPr/>
        <w:t>邱�</w:t>
      </w:r>
      <w:r>
        <w:rPr/>
        <w:t>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�C�ɂȂ��́A���</w:t>
      </w:r>
      <w:r>
        <w:rPr/>
        <w:t>荞�</w:t>
      </w:r>
      <w:r>
        <w:rPr/>
        <w:t>݂̔����������</w:t>
      </w:r>
      <w:r>
        <w:rPr/>
        <w:t>Ă���\��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ʐ</w:t>
      </w:r>
      <w:r>
        <w:rPr/>
        <w:t>؂</w:t>
      </w:r>
      <w:r>
        <w:rPr/>
        <w:t>�</w:t>
      </w:r>
      <w:r>
        <w:rPr/>
        <w:t>ւ��̓����ύX�����</w:t>
      </w:r>
      <w:r>
        <w:rPr/>
        <w:t>ꍇ�</w:t>
      </w:r>
      <w:r>
        <w:rPr/>
        <w:t>A"LDBMP.X"�Ɠ���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ɓ���E�F�C�g�|�C���^�t�@�C��"BMP256.DAT"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768x512dot 256�F�\���̃X�N���[�����A�</w:t>
      </w:r>
      <w:r>
        <w:rPr>
          <w:rtl w:val="true"/>
        </w:rPr>
        <w:t>܂</w:t>
      </w:r>
      <w:r>
        <w:rPr/>
        <w:t>�</w:t>
      </w:r>
      <w:r>
        <w:rPr/>
        <w:t>ɃX�N���[���ł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鎞������</w:t>
      </w:r>
      <w:r>
        <w:rPr>
          <w:rtl w:val="true"/>
        </w:rPr>
        <w:t>܂</w:t>
      </w:r>
      <w:r>
        <w:rPr/>
        <w:t>����</w:t>
      </w:r>
      <w:r>
        <w:rPr/>
        <w:t>A�X�N���[���ł��Ȃ����Ƃ͋t�̃L�[����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����ŃX�N���[���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m�F��10MHz��X68k�ł����s�Ȃ�Ă��Ȃ��̂ŁA030��060turb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͂��</w:t>
      </w:r>
      <w:r>
        <w:rPr>
          <w:rtl w:val="true"/>
        </w:rPr>
        <w:t>܂</w:t>
      </w:r>
      <w:r>
        <w:rPr/>
        <w:t>������</w:t>
      </w:r>
      <w:r>
        <w:rPr/>
        <w:t>Ȃ�����m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̃v���O�����͐������������Ƃ�O��ɍ���Ă��</w:t>
      </w:r>
      <w:r>
        <w:rPr>
          <w:rtl w:val="true"/>
        </w:rPr>
        <w:t>܂</w:t>
      </w:r>
      <w:r>
        <w:rPr/>
        <w:t>����</w:t>
      </w:r>
      <w:r>
        <w:rPr/>
        <w:t>A�o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Ƃ͌��</w:t>
      </w:r>
      <w:r>
        <w:rPr>
          <w:rtl w:val="true"/>
        </w:rPr>
        <w:t>܂</w:t>
      </w:r>
      <w:r>
        <w:rPr/>
        <w:t>���</w:t>
      </w:r>
      <w:r>
        <w:rPr/>
        <w:t>B�e���̐ӔC�ɂ����Ďg�p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̑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̃v���O�����̓t���[�E�F�A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O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��Ă⎁�ɂ͐F�X�Ǝ�`��Ē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Ƃ�X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512x512�̐���`�\���Ɉ</w:t>
      </w:r>
      <w:r>
        <w:rPr>
          <w:rtl w:val="true"/>
        </w:rPr>
        <w:t>ڍ</w:t>
      </w:r>
      <w:r>
        <w:rPr/>
        <w:t>s���</w:t>
      </w:r>
      <w:r>
        <w:rPr/>
        <w:t>邽�</w:t>
      </w:r>
      <w:r>
        <w:rPr>
          <w:rtl w:val="true"/>
        </w:rPr>
        <w:t>߂</w:t>
      </w:r>
      <w:r>
        <w:rPr/>
        <w:t>�</w:t>
      </w:r>
      <w:r>
        <w:rPr/>
        <w:t>CRTC����́A"GP11.X" ��Q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ɂ����Ē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768x256 256�F���[�h�́AOh!X 1995�N11�����Ɍf�</w:t>
      </w:r>
      <w:r>
        <w:rPr>
          <w:rtl w:val="true"/>
        </w:rPr>
        <w:t>ڂ</w:t>
      </w:r>
      <w:r>
        <w:rPr/>
        <w:t>��</w:t>
      </w:r>
      <w:r>
        <w:rPr/>
        <w:t>ꂽ�</w:t>
      </w:r>
      <w:r>
        <w:rPr/>
        <w:t>e�r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geSync()�</w:t>
      </w:r>
      <w:r>
        <w:rPr>
          <w:rtl w:val="true"/>
        </w:rPr>
        <w:t>֐</w:t>
      </w:r>
      <w:r>
        <w:rPr/>
        <w:t>�</w:t>
      </w:r>
      <w:r>
        <w:rPr/>
        <w:t>"��g�p�����Ē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1677���F��BMP�t�@�C���\�����̃O���t�B�b�N�̃R���g���X�g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@�́A"JPEGED.R"��Q�l�ɂ����Ē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g��k���\���́AX68000�}�V����v���O���~���O�s�O���t�B�b�N�X�ҁ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t�f�B�X�N\COL2\CHAP_9\GXPUT_2.S���Ďg�p�����Ē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̃v���O�����̍</w:t>
      </w:r>
      <w:r>
        <w:rPr/>
        <w:t>쐬�</w:t>
      </w:r>
      <w:r>
        <w:rPr/>
        <w:t>ɓ�����A�ȉ��̃c�[����g�p�����Ē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�J���҂̕�X�Ɋ��Ӓ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-screen Editer SuperED.X v1.18 Copyright 1991�`92 T.Nishikaw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68k High-speed Assembler v3.09 Copyright 1990-94 by Y.Nakamu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68k SILK Hi-Speed Linker v3.01 Copyright 1989-94 SA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Edit System  version 1.27a  by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l�����E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n���I�w�x���</w:t>
      </w:r>
      <w:r>
        <w:rPr/>
        <w:t>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@�@�\�t�g�o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w�U�W�O�O�O�}�V����v���O���~���O�@���ҁ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��c�q�K�^�\�t�g�o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X68000�}�V����v���O���~���O�s�O���t�B�b�N�X�ҁt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��c�q�K�^�\�t�g�o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h�����������w�U�W�O�O�O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�����F�^�\�t�g�o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w�U�W�O�O�O���n���h�u�b�N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�@�@�g�򐳕q�E�s�������^�H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U�W�O�O�O�v���O���}�[�Y�E�n���h�u�b�N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@���q�K���^�Z�p�]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h�b.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@�@�@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o�P�P.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�d�]���p�c�^�t�{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o�d�f�d�c.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@�v�g����&amp;�������L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[�W�����A�b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.01</w:t>
        <w:tab/>
        <w:t>�E��</w:t>
      </w:r>
      <w:r>
        <w:rPr/>
        <w:t>肠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.02</w:t>
        <w:tab/>
        <w:t>�Ecompless=1(rle8)�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��16bitBMP�t�@�C��(�</w:t>
      </w:r>
      <w:r>
        <w:rPr/>
        <w:t>㉺���</w:t>
      </w:r>
      <w:r>
        <w:rPr/>
        <w:t>]�Ȃ�)�ɖ����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TECH GIAN Vol.3�ɓ��Ă���Win95�p����II�̃f���ł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ł��Ȃ��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1677���F�</w:t>
      </w:r>
      <w:r>
        <w:rPr/>
        <w:t>摜�̃</w:t>
      </w:r>
      <w:r>
        <w:rPr/>
        <w:t>f�B�U��ǂ�������ύX����B�V�}�V�}�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Ǝv�����A�\�����x���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N���O�̃J�[�\�����(ON or OFF)��</w:t>
      </w:r>
      <w:r>
        <w:rPr>
          <w:rtl w:val="true"/>
        </w:rPr>
        <w:t>ۑ</w:t>
      </w:r>
      <w:r>
        <w:rPr/>
        <w:t>����</w:t>
      </w:r>
      <w:r>
        <w:rPr/>
        <w:t>鏈����</w:t>
      </w:r>
      <w:r>
        <w:rPr/>
        <w:t>ǉ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</w:t>
      </w:r>
      <w:r>
        <w:rPr>
          <w:rtl w:val="true"/>
        </w:rPr>
        <w:t>܂</w:t>
      </w:r>
      <w:r>
        <w:rPr/>
        <w:t>��</w:t>
      </w:r>
      <w:r>
        <w:rPr/>
        <w:t>Ă������BMP��</w:t>
      </w:r>
      <w:r>
        <w:rPr/>
        <w:t>邽�</w:t>
      </w:r>
      <w:r>
        <w:rPr>
          <w:rtl w:val="true"/>
        </w:rPr>
        <w:t>߁</w:t>
      </w:r>
      <w:r>
        <w:rPr/>
        <w:t>AOS/2v1�̃t�H�[�}�b�g�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����Ɏ����X�N���[�����</w:t>
      </w:r>
      <w:r>
        <w:rPr/>
        <w:t>鏈����</w:t>
      </w:r>
      <w:r>
        <w:rPr/>
        <w:t>ǉ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.03</w:t>
        <w:tab/>
        <w:t>�Ecompless=1(rle8)������</w:t>
      </w:r>
      <w:r>
        <w:rPr/>
        <w:t>኱�</w:t>
      </w:r>
      <w:r>
        <w:rPr/>
        <w:t>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��CD-ROM CHOICE! Vol2�̈��kBMP������</w:t>
      </w:r>
      <w:r>
        <w:rPr/>
        <w:t>悤�</w:t>
      </w:r>
      <w:r>
        <w:rPr/>
        <w:t>ɂ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16�FBMP�ŉ�dot����16�̔{���̎��A�\����20%�</w:t>
      </w:r>
      <w:r>
        <w:rPr>
          <w:rtl w:val="true"/>
        </w:rPr>
        <w:t>ق</w:t>
      </w:r>
      <w:r>
        <w:rPr/>
        <w:t>Ǎ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256�FBMP�̕\����5%�</w:t>
      </w:r>
      <w:r>
        <w:rPr>
          <w:rtl w:val="true"/>
        </w:rPr>
        <w:t>ق</w:t>
      </w:r>
      <w:r>
        <w:rPr/>
        <w:t>Ǎ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C���̊��ɂ͂��</w:t>
      </w:r>
      <w:r>
        <w:rPr>
          <w:rtl w:val="true"/>
        </w:rPr>
        <w:t>܂</w:t>
      </w:r>
      <w:r>
        <w:rPr/>
        <w:t>葬���</w:t>
      </w:r>
      <w:r>
        <w:rPr/>
        <w:t>Ȃ�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c512dot�𒴂���1677���FBMP�̕\����A�</w:t>
      </w:r>
      <w:r>
        <w:rPr/>
        <w:t>ꊇ�</w:t>
      </w:r>
      <w:r>
        <w:rPr/>
        <w:t>\�����</w:t>
      </w:r>
      <w:r>
        <w:rPr/>
        <w:t>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\���ɕύX�B�v���O����������ɉ����Ȃ�����A�c�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BMP�</w:t>
      </w:r>
      <w:r>
        <w:rPr>
          <w:rtl w:val="true"/>
        </w:rPr>
        <w:t>ق</w:t>
      </w:r>
      <w:r>
        <w:rPr/>
        <w:t>Ǒ̊����x���</w:t>
      </w:r>
      <w:r>
        <w:rPr/>
        <w:t>啝</w:t>
      </w:r>
      <w:r>
        <w:rPr/>
        <w:t>UP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f�B�U��ǂ��̃A���S���Y���ƃp�^�[����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\�</w:t>
      </w:r>
      <w:r>
        <w:rPr>
          <w:rtl w:val="true"/>
        </w:rPr>
        <w:t>܂</w:t>
      </w:r>
      <w:r>
        <w:rPr/>
        <w:t>Ƃ�ɂȂ���Ǝv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BS�L�[�ł�I��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.04</w:t>
        <w:tab/>
        <w:t>�E2�FBMP�ɂ�</w:t>
      </w:r>
      <w:r>
        <w:rPr/>
        <w:t>抸�����</w:t>
      </w:r>
      <w:r>
        <w:rPr/>
        <w:t>Ή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RLE8(���k256�FBMP)�̏������ǁ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/A�X�C�b�`��t���Ȃ��Ă�A�����ƕ\���ł���</w:t>
      </w:r>
      <w:r>
        <w:rPr/>
        <w:t>悤�</w:t>
      </w:r>
      <w:r>
        <w:rPr/>
        <w:t>ɂ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.05</w:t>
        <w:tab/>
        <w:t>�ERLE4(���k16�FBMP)�ɑΉ��B��</w:t>
      </w:r>
      <w:r>
        <w:rPr/>
        <w:t>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c512dot�𒴂���1677���FBMP�̕����\����A8�h�b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1�h�b�g�ɕύX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����X�N���[����</w:t>
      </w:r>
      <w:r>
        <w:rPr>
          <w:rtl w:val="true"/>
        </w:rPr>
        <w:t>܂</w:t>
      </w:r>
      <w:r>
        <w:rPr/>
        <w:t>��͉</w:t>
      </w:r>
      <w:r>
        <w:rPr/>
        <w:t>E�ɂ���</w:t>
      </w:r>
      <w:r>
        <w:rPr/>
        <w:t>悤�</w:t>
      </w:r>
      <w:r>
        <w:rPr/>
        <w:t>ɂ���(���D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����X�N���[�����ɃL�����Z���ł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OS/2v1�̃p���b�g���</w:t>
      </w:r>
      <w:r>
        <w:rPr/>
        <w:t>擾�������</w:t>
      </w:r>
      <w:r>
        <w:rPr/>
        <w:t>A���̂</w:t>
      </w:r>
      <w:r>
        <w:rPr>
          <w:rtl w:val="true"/>
        </w:rPr>
        <w:t>܂</w:t>
      </w:r>
      <w:r>
        <w:rPr/>
        <w:t>ɂ��G���o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Ă����̂ŏC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OS/2v2��BMP��\���ł������Ȃ̂ŁA�G���[�`�F�b�N��O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"UNDO"���łP��ʕ\������@�\����I�ɂ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</w:t>
      </w:r>
      <w:r>
        <w:rPr>
          <w:rtl w:val="true"/>
        </w:rPr>
        <w:t>܂�</w:t>
      </w:r>
      <w:r>
        <w:rPr/>
        <w:t>64</w:t>
      </w:r>
      <w:r>
        <w:rPr/>
        <w:t>k���[�h�ł���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RLE8�\���ŁA�\�����x���Ȃ</w:t>
      </w:r>
      <w:r>
        <w:rPr/>
        <w:t>邱�</w:t>
      </w:r>
      <w:r>
        <w:rPr/>
        <w:t>Ƃ�������̂ŏ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/F�X�C�b�`(256�FBMP��64k�F���[�h�ŕ\������X�C�b�`)�ǉ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/M�X�C�b�`(MPU�Ɋ</w:t>
      </w:r>
      <w:r>
        <w:rPr/>
        <w:t>撣��</w:t>
      </w:r>
      <w:r>
        <w:rPr/>
        <w:t>Ă�</w:t>
      </w:r>
      <w:r>
        <w:rPr/>
        <w:t>炤�</w:t>
      </w:r>
      <w:r>
        <w:rPr/>
        <w:t>X�C�b�`)�ǉ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16�F���[�h�̉�ʃN���A������</w:t>
      </w:r>
      <w:r>
        <w:rPr/>
        <w:t>ꕔ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E�G�C�g�l�̏���255����4096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16�FBMP�\���̃��[�v�W�J�́A���</w:t>
      </w:r>
      <w:r>
        <w:rPr>
          <w:rtl w:val="true"/>
        </w:rPr>
        <w:t>܂</w:t>
      </w:r>
      <w:r>
        <w:rPr/>
        <w:t>��</w:t>
      </w:r>
      <w:r>
        <w:rPr/>
        <w:t>ʂ��Ȃ��̂ł�</w:t>
      </w:r>
      <w:r>
        <w:rPr>
          <w:rtl w:val="true"/>
        </w:rPr>
        <w:t>߂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��̑��A�����Ƃ��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06</w:t>
        <w:tab/>
        <w:tab/>
        <w:t>�E256�FBMP�\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2�FBMP�̕\�����A�S�~���o�</w:t>
      </w:r>
      <w:r>
        <w:rPr/>
        <w:t>邱�</w:t>
      </w:r>
      <w:r>
        <w:rPr/>
        <w:t>Ƃ�������̂ŏ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16bitBMP�t�@�C���̕\�����G���o�N���Ă��̂Ŗ����ɏ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/W�X�C�b�`�ŃE�G�C�g�l��</w:t>
      </w:r>
      <w:r>
        <w:rPr>
          <w:rtl w:val="true"/>
        </w:rPr>
        <w:t>ݒ</w:t>
      </w:r>
      <w:r>
        <w:rPr/>
        <w:t>�</w:t>
      </w:r>
      <w:r>
        <w:rPr/>
        <w:t>ł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/H�X�C�b�`�Ŏ��ʃw�b�_��`�F�b�N���Ȃ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/R�X�C�b�`�ŏI�����ɉ�ʂ�`���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��̑��A�����Ƃ��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07</w:t>
        <w:tab/>
        <w:tab/>
        <w:t>�E/R�X�C�b�`�w�</w:t>
      </w:r>
      <w:r>
        <w:rPr/>
        <w:t>莞��</w:t>
      </w:r>
      <w:r>
        <w:rPr/>
        <w:t>256�FBMP�̕`�����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��̑��A�����Ƃ��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08</w:t>
        <w:tab/>
        <w:tab/>
        <w:t>�E/M�X�C�b�`�w��łP��ʕ\����s���ƁA��ʏ�����</w:t>
      </w:r>
      <w:r>
        <w:rPr>
          <w:rtl w:val="true"/>
        </w:rPr>
        <w:t>܂</w:t>
      </w:r>
      <w:r>
        <w:rPr/>
        <w:t>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ŏ�Ȃ�����̂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��16bitBMP�ŉ��h�b�g������̏</w:t>
      </w:r>
      <w:r>
        <w:rPr/>
        <w:t>ꍇ�</w:t>
      </w:r>
      <w:r>
        <w:rPr/>
        <w:t>A�����ƕ\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���̂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/N�X�C�b�`�œ��16bitBMP�̏</w:t>
      </w:r>
      <w:r>
        <w:rPr/>
        <w:t>㉺���</w:t>
      </w:r>
      <w:r>
        <w:rPr/>
        <w:t>]�</w:t>
      </w:r>
      <w:r>
        <w:rPr>
          <w:rtl w:val="true"/>
        </w:rPr>
        <w:t>𐧌</w:t>
      </w:r>
      <w:r>
        <w:rPr/>
        <w:t>�</w:t>
      </w:r>
      <w:r>
        <w:rPr/>
        <w:t>ł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��̑��A�����Ƃ��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ӌ��E�����z�͂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etwork �bathedral</w:t>
        <w:tab/>
        <w:t>KATE0078�@�Ԃ񂿂</w:t>
      </w:r>
      <w:r>
        <w:rPr/>
        <w:t>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J�l�b�g</w:t>
        <w:tab/>
        <w:tab/>
        <w:t>MKSX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��ʐM��w(��)</w:t>
        <w:tab/>
        <w:t>BAKA01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ǂ����̓�̂a�a�r</w:t>
        <w:tab/>
        <w:t>NAZO0175�@obcom+�@�@���m�l�ł����A��è�</w:t>
      </w:r>
      <w:r>
        <w:rPr>
          <w:rtl w:val="true"/>
        </w:rPr>
        <w:t>ނ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@�@�ŘA������Ղ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